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>伴酒我和你对饮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聚会，大家都在聊天和玩游戏，我却突然想起来我一直有个小愿望——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。不知道你有没有过这种感觉，那种想要尝试新事物的冲动。</w:t>
      </w:r>
      <w:r>
        <w:rPr>
          <w:sz w:val="32"/>
          <w:szCs w:val="32"/>
        </w:rPr>
        <w:t>&lt;/p&gt;&lt;p&gt;&lt;img src="/static-img/dRMlXcPL9rFPYxjuygUz2VdmI_A0QPlcybCCxzd_K5ly5WqTtsmt87EH07OwAOa9.jpg"&gt;&lt;/p&gt;&lt;p&gt;</w:t>
      </w:r>
      <w:r>
        <w:rPr>
          <w:sz w:val="32"/>
          <w:szCs w:val="32"/>
        </w:rPr>
        <w:t>我把这个想法告诉了我的朋友们，他们一开始都是好奇的表情，但随着我们不断地讨论，渐渐地他们也被这点小冒险吸引了。于是，我们决定当晚就要实现这个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找了一家不太出名但评价不错的小酒馆。进去后，我们先是点了一些小吃来开胃，然后就是等待那个时刻。我心里紧张兮兮，怕我们的行为会让别人觉得我们太过唐突。但朋友们却很镇定，一副等着看好戏的样子。</w:t>
      </w:r>
      <w:r>
        <w:rPr>
          <w:sz w:val="32"/>
          <w:szCs w:val="32"/>
        </w:rPr>
        <w:t>&lt;/p&gt;&lt;p&gt;&lt;img src="/static-img/xmtkwfgteSWiZiAIUvORpVdmI_A0QPlcybCCxzd_K5n9aTi3XjT43i-vyE1T1yesyGgO8oE4aIhaUSeBILpNew.jpg"&gt;&lt;/p&gt;&lt;p&gt;</w:t>
      </w:r>
      <w:r>
        <w:rPr>
          <w:sz w:val="32"/>
          <w:szCs w:val="32"/>
        </w:rPr>
        <w:t>终于，那个时刻到来了。我站起来，从口袋里拿出了准备好的两瓶不同的啤酒，每瓶都选的是我认为味道独特且适合与“</w:t>
      </w:r>
      <w:r>
        <w:rPr>
          <w:sz w:val="32"/>
          <w:szCs w:val="32"/>
        </w:rPr>
        <w:t>v1po”</w:t>
      </w:r>
      <w:r>
        <w:rPr>
          <w:sz w:val="32"/>
          <w:szCs w:val="32"/>
        </w:rPr>
        <w:t>搭配的那种。一边递给对方一杯，一边说：“这是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你知道这是什么意思吗？”对方看了一眼标签，有些惊讶但也乐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举杯相碰，这是我第一次真正意义上的“招惹”。啤酒香气扑鼻而来，与其独特的风味交织在一起，让人感到非常兴奋。这份特殊的情感瞬间连接了两个陌生的人，也许还会成为友情的一个起点。</w:t>
      </w:r>
      <w:r>
        <w:rPr>
          <w:sz w:val="32"/>
          <w:szCs w:val="32"/>
        </w:rPr>
        <w:t>&lt;/p&gt;&lt;p&gt;&lt;img src="/static-img/DxNsWM4p0i2WQzpW_nejLVdmI_A0QPlcybCCxzd_K5n9aTi3XjT43i-vyE1T1yesyGgO8oE4aIhaUSeBILpNew.jpg"&gt;&lt;/p&gt;&lt;p&gt;</w:t>
      </w:r>
      <w:r>
        <w:rPr>
          <w:sz w:val="32"/>
          <w:szCs w:val="32"/>
        </w:rPr>
        <w:t>那晚，我们聊得很开心，不仅因为喝多了，还因为每个人都感受到了彼此之间难以言喻的情谊。而那个招惹所带来的尴尬，却成为了我们共同回忆中的美好片段。在那些年轻人的世界里，“招惹”不再是负面的词汇，而是一种勇敢地去接触、去体验生活的态度。</w:t>
      </w:r>
      <w:r>
        <w:rPr>
          <w:sz w:val="32"/>
          <w:szCs w:val="32"/>
        </w:rPr>
        <w:t>&lt;/p&gt;&lt;p&gt;&lt;a href = "/doc/686131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和你对饮的那些事</w:t>
      </w:r>
      <w:r>
        <w:rPr>
          <w:sz w:val="32"/>
          <w:szCs w:val="32"/>
        </w:rPr>
        <w:t>.doc" rel="alternate" download="686131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和你对饮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